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2060" w:after="0"/>
        <w:ind w:left="2960" w:hanging="0"/>
        <w:jc w:val="left"/>
        <w:rPr>
          <w:rFonts w:ascii="Times New Roman" w:hAnsi="Times New Roman" w:cs="Times New Roman"/>
          <w:b/>
          <w:b/>
          <w:sz w:val="14"/>
          <w:szCs w:val="26"/>
          <w:lang w:val="ru-RU" w:eastAsia="ru-RU"/>
        </w:rPr>
      </w:pPr>
      <w:r>
        <w:rPr>
          <w:rFonts w:eastAsia="Arial"/>
          <w:sz w:val="44"/>
          <w:szCs w:val="70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70"/>
          <w:lang w:val="ru-RU" w:eastAsia="ru-RU"/>
        </w:rPr>
        <w:t>УСТАВ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государственного образовательного учреждения 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среднего профессионального образования</w:t>
      </w:r>
    </w:p>
    <w:p>
      <w:pPr>
        <w:pStyle w:val="FR1"/>
        <w:spacing w:before="60" w:after="0"/>
        <w:ind w:left="76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“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Стерлитамакский станкостроительный техникум”</w:t>
      </w:r>
    </w:p>
    <w:p>
      <w:pPr>
        <w:pStyle w:val="Normal"/>
        <w:spacing w:lineRule="auto" w:line="240"/>
        <w:ind w:right="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овая редакция)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/>
        <w:ind w:firstLine="5103"/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о на конференции работников </w:t>
      </w:r>
    </w:p>
    <w:p>
      <w:pPr>
        <w:pStyle w:val="1"/>
        <w:numPr>
          <w:ilvl w:val="0"/>
          <w:numId w:val="0"/>
        </w:numPr>
        <w:spacing w:lineRule="auto" w:line="240"/>
        <w:ind w:firstLine="5103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и представителей обучающихся</w:t>
      </w:r>
    </w:p>
    <w:p>
      <w:pPr>
        <w:pStyle w:val="Normal"/>
        <w:spacing w:lineRule="auto" w:line="24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отокол от 01.12. 2006 г. № 3</w:t>
      </w:r>
    </w:p>
    <w:p>
      <w:pPr>
        <w:pStyle w:val="Normal"/>
        <w:spacing w:lineRule="auto" w:line="24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СТЕРЛИТАМАК – 2006 г</w:t>
      </w:r>
      <w:r>
        <w:rPr>
          <w:sz w:val="18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.1. Стерлитамакский станкостроительный техникум (далее – Техникум) является государственным образовательным учреждением среднего профессионального образования  республиканского подчинения, реализующим основные профессиональные образовательные программы среднего профессионального образования базового уровня.</w:t>
      </w:r>
    </w:p>
    <w:p>
      <w:pPr>
        <w:pStyle w:val="Normal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Техникум был передан из Федеральной собственности в собственность Республики Башкортостан  распоряжением Правительства Российской Федерации № 1565-р от 03.12.2004 г. распоряжением Правительства Республики Башкортостан № 1269-р от 31.12.2004 г.</w:t>
      </w:r>
    </w:p>
    <w:p>
      <w:pPr>
        <w:pStyle w:val="Normal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Новая редакция Устава принята в связи с приведением его в соответствие с действующим законодательством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Учредителем Техникума является Министерство образования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олное официальное наименование: государственное образовательное учреждение среднего профессионального образования «Стерлитамакский станкостроительный техникум»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окращенное наименование: ГОУ СПО СССТ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.2. Местонахождение (юридический адрес):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Техникума: 453104, Республика Башкортостан, г. Стерлитамак, ул. Социалистическая, 28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Министерства образования Республики Башкортостан: 450008, г. Уфа, ул. Театральная, 5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1.3. Отношения между Министерством образованием Республики Башкортостан и Техникумом определяются договором, заключенным между ними в соответствии с законодательством Российской Федерации и Республики Башкортостан. 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.4. Техникум является созданной органами государственной власти Республики Башкортостан некоммерческой организацией, финансовое обеспечение деятельности которой осуществляется полностью или частично за счет средств бюджета Республики Башкортостан на основе утвержденной сметы доходов и расходов.</w:t>
      </w:r>
    </w:p>
    <w:p>
      <w:pPr>
        <w:pStyle w:val="Normal"/>
        <w:shd w:fill="FFFFFF" w:val="clear"/>
        <w:spacing w:lineRule="auto" w:line="240"/>
        <w:ind w:left="29" w:firstLine="744"/>
        <w:rPr>
          <w:sz w:val="25"/>
          <w:szCs w:val="25"/>
        </w:rPr>
      </w:pPr>
      <w:r>
        <w:rPr>
          <w:sz w:val="25"/>
          <w:szCs w:val="25"/>
        </w:rPr>
        <w:t xml:space="preserve">1.5. </w:t>
      </w:r>
      <w:r>
        <w:rPr>
          <w:color w:val="000000"/>
          <w:spacing w:val="-7"/>
          <w:sz w:val="25"/>
          <w:szCs w:val="25"/>
        </w:rPr>
        <w:t xml:space="preserve">Техникум был основан приказом Министра строительного и дорожного </w:t>
      </w:r>
      <w:r>
        <w:rPr>
          <w:color w:val="000000"/>
          <w:spacing w:val="-3"/>
          <w:sz w:val="25"/>
          <w:szCs w:val="25"/>
        </w:rPr>
        <w:t xml:space="preserve">машиностроения № 176 от 7 июня 1955 года, на основании Постановления Совета Министров СССР № 963 от 4 мая 1955 года как Стерлитамакский машиностроительный </w:t>
      </w:r>
      <w:r>
        <w:rPr>
          <w:color w:val="000000"/>
          <w:spacing w:val="-13"/>
          <w:sz w:val="25"/>
          <w:szCs w:val="25"/>
        </w:rPr>
        <w:t>техникум.</w:t>
      </w:r>
    </w:p>
    <w:p>
      <w:pPr>
        <w:pStyle w:val="Normal"/>
        <w:shd w:fill="FFFFFF" w:val="clear"/>
        <w:spacing w:lineRule="auto" w:line="240"/>
        <w:ind w:left="29" w:right="10"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 7 января 1966 года по 1 апреля 1991 года техникум находился в ведении </w:t>
      </w:r>
      <w:r>
        <w:rPr>
          <w:color w:val="000000"/>
          <w:spacing w:val="-10"/>
          <w:sz w:val="25"/>
          <w:szCs w:val="25"/>
        </w:rPr>
        <w:t>Министерства станкостроительной и инструментальной промышленности СССР.</w:t>
      </w:r>
    </w:p>
    <w:p>
      <w:pPr>
        <w:pStyle w:val="Normal"/>
        <w:shd w:fill="FFFFFF" w:val="clear"/>
        <w:spacing w:lineRule="auto" w:line="240"/>
        <w:ind w:left="29" w:right="10" w:firstLine="720"/>
        <w:rPr/>
      </w:pPr>
      <w:r>
        <w:rPr>
          <w:color w:val="000000"/>
          <w:spacing w:val="-6"/>
          <w:sz w:val="25"/>
          <w:szCs w:val="25"/>
        </w:rPr>
        <w:t xml:space="preserve">На основании приказа Минстанкопрома СССР от 27 мая 1969 года № 125 техникум </w:t>
      </w:r>
      <w:r>
        <w:rPr>
          <w:color w:val="000000"/>
          <w:spacing w:val="-10"/>
          <w:sz w:val="25"/>
          <w:szCs w:val="25"/>
        </w:rPr>
        <w:t>переименован в Стерлитамакский станкостроительный техникум.</w:t>
      </w:r>
    </w:p>
    <w:p>
      <w:pPr>
        <w:pStyle w:val="Normal"/>
        <w:shd w:fill="FFFFFF" w:val="clear"/>
        <w:spacing w:lineRule="auto" w:line="240"/>
        <w:ind w:left="19" w:right="10" w:firstLine="73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 1 апреля 1991 года по 14 октября 1992 года техникум находился в ведении </w:t>
      </w:r>
      <w:r>
        <w:rPr>
          <w:color w:val="000000"/>
          <w:spacing w:val="-10"/>
          <w:sz w:val="25"/>
          <w:szCs w:val="25"/>
        </w:rPr>
        <w:t>Департамента станкостроительной промышленности Минпрома России.</w:t>
      </w:r>
    </w:p>
    <w:p>
      <w:pPr>
        <w:pStyle w:val="Normal"/>
        <w:shd w:fill="FFFFFF" w:val="clear"/>
        <w:spacing w:lineRule="auto" w:line="240"/>
        <w:ind w:left="24" w:right="14"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 14 октября 1992 года по 31 декабря 1993 года техникум находился в ведении </w:t>
      </w:r>
      <w:r>
        <w:rPr>
          <w:color w:val="000000"/>
          <w:spacing w:val="-10"/>
          <w:sz w:val="25"/>
          <w:szCs w:val="25"/>
        </w:rPr>
        <w:t>Министерства образования Российской Федерации.</w:t>
      </w:r>
    </w:p>
    <w:p>
      <w:pPr>
        <w:pStyle w:val="Normal"/>
        <w:shd w:fill="FFFFFF" w:val="clear"/>
        <w:spacing w:lineRule="auto" w:line="240"/>
        <w:ind w:left="24" w:right="19"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 1 января 1994 года техникум передан в ведение Госкомвуза России (приказ </w:t>
      </w:r>
      <w:r>
        <w:rPr>
          <w:color w:val="000000"/>
          <w:spacing w:val="-10"/>
          <w:sz w:val="25"/>
          <w:szCs w:val="25"/>
        </w:rPr>
        <w:t>Минобразования России и Госкомвуза России от 10 декабря 1993 года № 508/434).</w:t>
      </w:r>
    </w:p>
    <w:p>
      <w:pPr>
        <w:pStyle w:val="Normal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Указом Президента Российской Федерации от 14.08.1996 № 1177 Госкомвуз России и Минобразование России были упразднены и образовано Министерство общего и профессионального образования Российской Федерации, которое согласно Указу Президента Российской Федерации  от 23.07.1999 № 895 было переименовано в Министерство образования Российской Федерации, которое в свою очередь согласно Указу Президента Российской Федерации от 09.03.2004 г. № 314 было переименовано в Министерство образования  и науки Российской Федерации, в ведении которого техникум находился по 31 декабря </w:t>
      </w:r>
      <w:r>
        <w:rPr>
          <w:spacing w:val="-20"/>
          <w:sz w:val="25"/>
          <w:szCs w:val="25"/>
        </w:rPr>
        <w:t>2004</w:t>
      </w:r>
      <w:r>
        <w:rPr>
          <w:sz w:val="25"/>
          <w:szCs w:val="25"/>
        </w:rPr>
        <w:t xml:space="preserve"> г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1.6. Техникум в своей деятельности руководствуется Конституцией Российской Федерации и Конституцией Республики Башкортостан, Законом Российской Федерации "Об образовании", Законом Республики Башкортостан «Об образовании» и другими законодательными актами Российской   Федерации, Республики Башкортостан,  Типовым  положением  об   образовательном учреждении среднего профессионального    образования    (среднем специальном учебном заведении), утвержденным постановлением Правительства Российской Федерации от 03.03.2001 г. № 160, нормативными правовыми актами Министерства образования и науки  Российской Федерации и Министерства образования Республики Башкортостан, иными нормативными правовыми актами Российской Федерации и Республики Башкортостан, а также настоящим Уставом. 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.7. Техникум имеет самостоятельный баланс, обособленное имущество, печать, штампы и бланки со своим наименованием, а также следующие лицевые счета, открытые в Министерстве финансов Республики Башкортостан: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по учету операций по исполнению расходов бюджета Республики Башкортостан;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о учету средств, полученных от предпринимательской деятельности или иной приносящей доход деятельности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по учету средств, полученных во временное распоряжение,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.8. Лицензирование, аттестация и государственная аккредитация Техникума осуществляется в порядке, установленно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Техникум получает право на ведение образовательной деятельности и льготы, установленные законодательством,  со дня выдачи ему лицензии. Право техникума на выдачу документов государственного образца возникает с момента получения им свидетельства о Государственной аккредитац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9. Техникум может иметь филиалы, учебно-консультативные пункты, отделе</w:t>
        <w:softHyphen/>
        <w:t>ния, подготовительные курсы, учебные кабинеты и лаборатории, учебные и учебно-производственные мастерские и хозяйства, учебные полигоны, отделе</w:t>
        <w:softHyphen/>
        <w:t>ния повышения квалификации и профессиональной переподготовки специали</w:t>
        <w:softHyphen/>
        <w:t>стов и рабочих, социально-культурные, административно-хозяйственные и другие структурные подразделе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10. Техникум самостоятелен в формировании своей структуры за исключением создания, реорганизации, переименования и ликвидации филиалов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Филиалы Техникума создаются, реорганизуются, переименовываются и ликвидируются на основании существующего законодательств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редставительства создаются, реорганизуются, переименовываются и ликвидируются Техникумом самостоятельно  по согласованию с республиканским  органом исполнительной власти и органом местного самоуправления по месту нахождения представительств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11. Техникум обладает установленной законом  автономией, самостоятелен в принятии решений и осуществлении действий, вытекающих из его Устав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12. Техникум создает условия для изучения русского, башкирского и других языков. Языком, на котором ведется обучение и воспитание, является русский язык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13. Техникум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</w:t>
        <w:softHyphen/>
        <w:t>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ламентируются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14. В Техникуме не допускается создание и деятельность организационных структур политических партий, общественно-политических и религиозных движений и организаций, кроме профессиональных союзов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.15. Техникум организует выполнение мероприятий по гражданской обороне и мобилизационной подготовке в соответствии с требованиями законодательства Российской федерации по этим вопросам.</w:t>
      </w:r>
    </w:p>
    <w:p>
      <w:pPr>
        <w:pStyle w:val="Normal"/>
        <w:spacing w:lineRule="auto" w:line="240"/>
        <w:ind w:firstLine="720"/>
        <w:rPr>
          <w:color w:val="000000"/>
          <w:spacing w:val="-10"/>
          <w:sz w:val="25"/>
          <w:szCs w:val="25"/>
        </w:rPr>
      </w:pPr>
      <w:r>
        <w:rPr>
          <w:sz w:val="25"/>
          <w:szCs w:val="25"/>
        </w:rPr>
        <w:t xml:space="preserve">1.16. </w:t>
      </w:r>
      <w:r>
        <w:rPr>
          <w:color w:val="000000"/>
          <w:spacing w:val="-10"/>
          <w:sz w:val="25"/>
          <w:szCs w:val="25"/>
        </w:rPr>
        <w:t>В техникуме могут реализовываться основные профессиональные образовательные программы начального профессионального образования и дополнительные профессиональные образовательные программы среднего профессионального и начального профессионального образования. Деятельность техникума по реализации указанных образовательных программ (включая прием на обучение, выдачу документов об образовании, предоставление прав, социальных гарантий, льгот обучающимся и работникам) осуществляется в соответствии с типовыми положениями о соответствующих образовательных учреждениях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Реализация образовательных программ среднего (полного) общего образования в пределах основных профессиональных образовательных программ среднего профессионального образования  в техникуме удостоверяется документом государственного образца в соответствии с Положением об итоговой государственной аттестации выпускников общеобразовательных учреждений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.17   В техникуме может осуществляться научно-исследовательская и опытно-конструкторская работа, а также инновационная деятельность.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2. Цели и основные задачи Техникума 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5"/>
          <w:szCs w:val="25"/>
        </w:rPr>
        <w:t>2.1. Основными целями Техникума является деятельность по реализации уставных задач.</w:t>
      </w:r>
    </w:p>
    <w:p>
      <w:pPr>
        <w:pStyle w:val="Normal"/>
        <w:spacing w:lineRule="auto" w:line="240"/>
        <w:ind w:firstLine="709"/>
        <w:jc w:val="left"/>
        <w:rPr>
          <w:sz w:val="25"/>
          <w:szCs w:val="25"/>
        </w:rPr>
      </w:pPr>
      <w:r>
        <w:rPr>
          <w:sz w:val="25"/>
          <w:szCs w:val="25"/>
        </w:rPr>
        <w:t>2.2. основными задачами Техникум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color w:val="000000"/>
          <w:sz w:val="25"/>
          <w:szCs w:val="25"/>
        </w:rPr>
        <w:t>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организация и проведение методических, научно-методических, опытно-конструкторских, а также творческих работ и исследований при наличии соответствующего материально-технического и кадрового обесп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удовлетворение потребностей общества в специалистах со средним профессиональным образова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color w:val="000000"/>
          <w:sz w:val="25"/>
          <w:szCs w:val="25"/>
        </w:rPr>
        <w:t>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spacing w:lineRule="auto" w:line="240"/>
        <w:ind w:left="-110" w:firstLine="394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-   сохранение и приумножение нравственных и культурных ценностей общества. </w:t>
      </w:r>
    </w:p>
    <w:p>
      <w:pPr>
        <w:pStyle w:val="Normal"/>
        <w:spacing w:lineRule="auto" w:line="240"/>
        <w:ind w:left="40" w:firstLine="66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2.3. Техникум имеет право вести подготовку специалистов на платной основе с полным возмещением затрат на обучение по всем профессиональным образовательным программа и государственным образовательным стандартам среднего профессионального образования указанным в лицензии.</w:t>
      </w:r>
    </w:p>
    <w:p>
      <w:pPr>
        <w:pStyle w:val="Normal"/>
        <w:spacing w:lineRule="auto" w:line="240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4. </w:t>
      </w:r>
      <w:r>
        <w:rPr>
          <w:sz w:val="25"/>
          <w:szCs w:val="25"/>
        </w:rPr>
        <w:t>Техникум в 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, углубленным об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2.5. Техникум вправе вести предпринимательскую деятельность и иную, приносящую доход деятельность, в соответствии с перечнем указанным в генеральном разрешении на открытие внебюджетного счета,     предусмот</w:t>
        <w:softHyphen/>
        <w:t>ренную его Уставом,  в порядке, установленно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К предпринимательской деятельности относится:</w:t>
      </w:r>
    </w:p>
    <w:p>
      <w:pPr>
        <w:pStyle w:val="Normal"/>
        <w:spacing w:lineRule="auto" w:line="240"/>
        <w:ind w:firstLine="426"/>
        <w:rPr>
          <w:sz w:val="25"/>
          <w:szCs w:val="25"/>
        </w:rPr>
      </w:pPr>
      <w:r>
        <w:rPr>
          <w:sz w:val="25"/>
          <w:szCs w:val="25"/>
        </w:rPr>
        <w:t>--    предоставление платных образовательных и консультационных услуг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5"/>
          <w:szCs w:val="25"/>
        </w:rPr>
        <w:t>торговля покупными товарами, оборудованием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оказание посреднических услуг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издательская и полиграфическая деятельность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организация общественного питания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оказание сервисных и бытовых услуг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реализация металлоотходов и вторичного сырья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>внереализационные операции, непосредственно не связанные с собственным производством продукц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Деятельность Техникума по реализации предусмотренных настоящим Уста</w:t>
        <w:softHyphen/>
        <w:t>вом производимой продукции, работ, услуг относится к предпринимательской лишь в той части, в которой получаемый от этой деятельности доход не реинве</w:t>
        <w:softHyphen/>
        <w:t>стируется непосредственно в Техникум и (или) на непосредственные нужды обеспечения, развития и совершенствования образовательного процесса (в том числе на заработную плату) в Техникуме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Учредитель вправе приостановить предпринимательскую деятельность Техникума, если она идет в ущерб основной уставной образовательной деятель</w:t>
        <w:softHyphen/>
        <w:t>ности, до решения суда по этому вопросу.</w:t>
      </w:r>
    </w:p>
    <w:p>
      <w:pPr>
        <w:pStyle w:val="Normal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2.6. Отдельные виды деятельности могут осуществляться Техникумом только на основании специальных разрешений (лицензий). Перечень этих видов деятельности определяется действующим законодательством.</w:t>
      </w:r>
    </w:p>
    <w:p>
      <w:pPr>
        <w:pStyle w:val="Normal"/>
        <w:spacing w:lineRule="auto" w:line="240"/>
        <w:ind w:left="40" w:firstLine="340"/>
        <w:jc w:val="left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ем и организация образовательной деятельности Техникума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25"/>
        </w:rPr>
      </w:pPr>
      <w:r>
        <w:rPr>
          <w:b/>
          <w:bCs/>
          <w:sz w:val="16"/>
          <w:szCs w:val="25"/>
        </w:rPr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1. В Техникум принимаются граждане Российской Федерации, а также иностранные граждане, проживающие на территории Российской Федерации, имеющие соответствующее образование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Граждане Российской Федерации имеют право получить на конкурсной основе бесплатное сред</w:t>
        <w:softHyphen/>
        <w:t>нее профессиональное образование в Техникуме, если образование данного уровня получается впервые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Объем и структура приема студентов на обучение за счет средств  бюджета определяется Техникумом в рамках заданий (контрольных цифр), устанавливаемых ежегодно Учредителем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2. Прием в Техникум проводится по личному заявлению граждан, имеющих ос</w:t>
        <w:softHyphen/>
        <w:t>новное общее, среднее (полное) общее образование и (или) начальное профессиональное образование, на конкурсной основе в соответствии с результатами вступительных испытаний, проводимых с целью определения возможности поступающих осваивать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ри наличии конкурса должно обеспечиваться зачисление наиболее способных и подготовленных поступающих, если иное условие не оговорено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3. При приеме на обучение Техникум обеспечивает соблюдение прав граждан на образование, закрепленных Конституцией Российской Федерации и Республики Башкортостан, законодательством Российской Федерации и Республики Башкортостан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spacing w:lineRule="auto" w:line="240"/>
        <w:ind w:right="200" w:firstLine="720"/>
        <w:rPr/>
      </w:pPr>
      <w:r>
        <w:rPr>
          <w:sz w:val="25"/>
          <w:szCs w:val="25"/>
        </w:rPr>
        <w:t>3.4. Порядок приема в Техникум устанавливается законодательством Российской Федерации и Республики Башкортостан. В части, не противоречащей законодательству Российской Федерации и порядку приема, Техникум самостоятельно разрабатывает и утверждает правила прие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5.Сроки приема документов от поступающих на очную форму обучения в Техникум устанавливаются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right="200" w:firstLine="720"/>
        <w:rPr/>
      </w:pPr>
      <w:r>
        <w:rPr>
          <w:sz w:val="25"/>
          <w:szCs w:val="25"/>
        </w:rPr>
        <w:t>3.6. Количество, перечень, формы проведения, система оценок вступительных испытаний определяются Правилами приема в Техникум и могут различаться в зависимости от специальности, формы обучения, разновидности реализуемой основной профессиональной образовательной программы (полного или сокращенного срока обучения), уровня среднего профессионального образования (базового или повышенного) и образования, на базе которого осуществляется прием (основного общего или среднего (полного) общего).</w:t>
      </w:r>
    </w:p>
    <w:p>
      <w:pPr>
        <w:pStyle w:val="Normal"/>
        <w:spacing w:lineRule="auto" w:line="240"/>
        <w:ind w:right="200" w:firstLine="720"/>
        <w:rPr/>
      </w:pPr>
      <w:r>
        <w:rPr>
          <w:sz w:val="25"/>
          <w:szCs w:val="25"/>
        </w:rPr>
        <w:t>3.7. Техникум вправе устанавливать особые условия приема для лиц, окончивших образовательные учреждения среднего (полного) общего или начального профессионального образования с медалью, имеющих диплом о начальном про</w:t>
        <w:softHyphen/>
        <w:t>фессиональном образовании с отличием, или аттестат об основном общем образовании  особого образца (с отличием), или иные отличия в уровне подготовки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8. Вне конкурса, при условии успешной сдачи вступительных испытаний, в Техникум принимаются категории граждан, предусмотренные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9. От поступающих в Техникум наряду с личным заявлением требуются  документы, удостоверяющие его личность, документ государственного образца о соответствующем уровне образовании и необходимое количество фотографий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Другие документы могут быть представлены, если поступающий претендует на льготы, установленные законодательством Российской Федерации, или потребованы от поступающего при наличии ограничений на соответствующее профессиональное образование, установленных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10. В целях содействия государственным органам и общественным организациям в подготовке кадров для решения социально-экономических проблем Техникум вправе на договорной основе выделять в рамках контрольных цифр приема определенное количество мест для целевого приема и организовывать на эти места отдельный конкурс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11. Техникум вправе в пределах численности контингента обучающихся, установленной лицензией, осуществлять сверх финансируемых  за счет бюджетных средств заданий (контрольных цифр) по приему студентов подготовку специалистов на основе договоров с физическими и (или) юридическими лицами с оплатой ими стоимости обуче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3.12. При приеме Техникум обязан ознакомить поступающих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бразовательную деятельность. 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13. Зачисление в состав студентов Техникума производится после представления документа об образовании. После зачисления на каждого студента Техникума формируется личное дело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14. Техникум путем целенаправленной организации образовательного процесса, выбора форм, методов и средств обучения создает обучающимся необходимые условия для освоения реализуемых в нем образовательных программ.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15. Основные профессиональные образовательные программы Техникума могут осваиваться в различных формах обучения, различающихся объемом обязательных занятий преподавателя с обучающимися и организацией образовательного процесса: в очной, очно-заочной (вечерней), заочной формах или в форме экстерната. Допускается сочетание различных форм обучения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16. В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>е сроки обучения по образовательным программам среднего профессионального образования устанавливаются в соответствии с нормативными сроками, определяемыми государственным образовательным стандартом среднего профессионального образования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5"/>
          <w:szCs w:val="25"/>
        </w:rPr>
        <w:t>В необходимых случаях сроки обучения по конкретным образовательным программам среднего профессионального образования могут быть увеличены по сравнению с нормативными сроками обучения, в соответствии с законодательством 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Для лиц, имеющих начальное профессиональное образование соответст</w:t>
        <w:softHyphen/>
        <w:t>вующего профиля, среднее профессиональное или высшее профессиональное образование или иной достаточный уровень предшествующей подготовки и способностей, допускается обучение по сокращенным или ускоренным образовательным программам среднего профессионального образования, порядок реализации которых устанавливается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3.17. Организация образовательного процесса регламентируется учебным планом и расписанием учебных занятий для каждой специальности и формы обучения, которые разрабатываются и утверждаются Техникумом </w:t>
      </w:r>
      <w:r>
        <w:rPr>
          <w:color w:val="000000"/>
          <w:sz w:val="25"/>
          <w:szCs w:val="25"/>
        </w:rPr>
        <w:t>самостоятельно на основе государственного образовательного стандарта среднего профессионального образования, примерных учебных планов по специальностям и примерных программ учебных дисципли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18. Производственная (профессиональная) практика по профилю специальности (технологическая) и преддипломная (профессиональная) практика студентов (обучающихся) проводится на базе учебно-производственных мастерских, на предприятиях, в организациях и учреждениях различных организационно-правовых форм на ос</w:t>
        <w:softHyphen/>
        <w:t>нове прямых договоров, заключенных между предприятиями, организациями, учреждениями и Техникумом.</w:t>
      </w:r>
    </w:p>
    <w:p>
      <w:pPr>
        <w:pStyle w:val="Normal"/>
        <w:spacing w:lineRule="auto" w:line="240"/>
        <w:ind w:right="176" w:firstLine="720"/>
        <w:rPr/>
      </w:pPr>
      <w:r>
        <w:rPr>
          <w:sz w:val="25"/>
          <w:szCs w:val="25"/>
        </w:rPr>
        <w:t xml:space="preserve">3.19. В Техникуме учебный год начинается 1 сентября и заканчивается согласно учебному плану по конкретной специальности и форме обучения. Срок начала учебного года  может переноситься Техникумом по очно-заочной (вечерней) форме обучения не более чем на 1 месяц, по заочной форме обучения- не более чем на 3 месяца. В иных случаях перенос срока начала учебного года осуществляется по решению Министерства образования Республики Башкортостан.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20.  В Техникуме устанавливаются следующие основные виды учебных занятий: урок, лекция, семинар, практическое занятие, лабораторная работа, самостоятельная работа, консультация, практика, курсовое проектирование (курсовая ра</w:t>
        <w:softHyphen/>
        <w:t>бота) и другие виды работ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Для всех видов аудиторных занятий академический час устанавливается продолжительностью 45 минут,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21. Недельная нагрузка студентов обязательными учебными занятиями не должна превышать 36 академических часов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22. Для студентов не менее двух раз в течение полного учебного года устанавливаются каникулы общей продолжительностью 8-11 не</w:t>
        <w:softHyphen/>
        <w:t>дель, в том числе  в зимний период – не менее 2 недель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23. Численность учебной группы в Техникуме при финансировании подготовки за счет бюджетных средств при очной форме обучения устанавливается 25-30 человек, при обучении без отрыва от производства 15-20 человек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ри проведении лабораторных, практических и семинарских учебных занятий, занятий по физическому воспитанию, учебных занятий по отдельным предметам, по усмотрению Техникума, а также при курсовом проектировании и производственном обучении в мастерских учебная группа может делиться на подгруппы численностью не менее 8 человек при финансировании подготовки за счет бюджетных средств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Учитывая специфику Техникума, учебные занятия (индивидуально-творческие формы обучения) могут проводиться и с отдельными студентам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24. Воспитательные задачи Техникума, вытекающие из гуманистического характера образования, приоритета общечеловеческих ценностей, реализуются в совместной деятельности обучающихся и преподавателей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овседневное руководство учебной и воспитательной работой в учебных группах осуществляется классным руководителем (куратором) из числа преподавателей в соответствии с Положением о классном руководстве в Техникуме, утверждаемым директором Технику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25. Студент, выполнивший все требования учебного плана, допускается к итоговой аттестации, по результатам которой решается вопрос о выдаче ему документа о среднем  профессиональном образовании.</w:t>
      </w:r>
    </w:p>
    <w:p>
      <w:pPr>
        <w:pStyle w:val="Normal"/>
        <w:spacing w:lineRule="auto" w:line="240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6.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 самостоятелен в выборе системы оценок, формы, порядка и периодичности промежуточной аттестации студентов. Положение о текущем контроле знаний и промежуточной аттестации студентов разрабатывается </w:t>
      </w:r>
      <w:r>
        <w:rPr>
          <w:sz w:val="25"/>
          <w:szCs w:val="25"/>
        </w:rPr>
        <w:t>Техникумо</w:t>
      </w:r>
      <w:r>
        <w:rPr>
          <w:color w:val="000000"/>
          <w:sz w:val="25"/>
          <w:szCs w:val="25"/>
        </w:rPr>
        <w:t>м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оличество экзаменов в процессе промежуточной аттестации студентов по очной, очно-заочной (вечерней) и заочной формам обучения не должно превышать 8 в учебном году, а количество зачетов – 10. В указанное количество не входят экзамены и зачеты по физической культуре и факультативным дисциплинам. Количество экзаменов и зачетов в процессе промежуточной аттестации студентов при обучении по сокращенным или ускоренным образовательным программам среднего профессионального образования по очной, очно-заочной (вечерней) и заочной формам устанавливается </w:t>
      </w:r>
      <w:r>
        <w:rPr>
          <w:sz w:val="25"/>
          <w:szCs w:val="25"/>
        </w:rPr>
        <w:t>Техникумо</w:t>
      </w:r>
      <w:r>
        <w:rPr>
          <w:color w:val="000000"/>
          <w:sz w:val="25"/>
          <w:szCs w:val="25"/>
        </w:rPr>
        <w:t>м самостоятельно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27. Техникум выдает в установленном законодательством Российской Федера</w:t>
        <w:softHyphen/>
        <w:t>ции порядке диплом государственного образца о среднем профессиональном образован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Оценки по факультативным курсам проставляются в приложение к диплому по желанию выпускник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28. Знания, умения и навыки студентов в документах об обра</w:t>
        <w:softHyphen/>
        <w:t>зовании определяются следующими оценками: "отлично" ("5"), "хорошо" ("4"), "удовлетворительно" ("3"), "зачтено" ("зачет")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В ходе текущего контроля знаний и промежуточной аттестации, кроме вышеуказанных оценок, используется "неудовлетворительно" ("2"), "незачет"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29. Лицам, несогласным с оценкой, полученной по результатам текущего контроля знаний, предоставляется право пересдачи экзамен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3.30. Лицу, отчисленному из Техникума, выдается академическая справка, отражающая объем и содержание полученного образования. 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окумент об образовании, представленный при поступлении в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, выдается из личного дела лицу, окончившему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 или выбывшему до окончания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>а, по его заявлению. При этом в личном деле остается заверенная копия документа об образован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3.31. Перевод на любой курс из другого учебного заведения с одной специальности (формы обучения) на другую, восстановление студентов производится приказом директор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еревод студентов из одного среднего специального учебного заведения в другое среднее специальное учебное заведение осуществляется в соответствии с порядком, установленны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3.32. Восстановление студентов производится на любой курс вне зависимости от причин отчисления и срока перерыва в учебе.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За восстановление на обучение, прием для продолжения обучения после отчисления из другого среднего специального учебного заведения, перевод с одной образовательной программы и (или) формы обучения на другую и из одного среднего специального учебного заведения в другое плата не взимается, если лицо получает среднее профессиональное образование за счет бюджетных средств.</w:t>
      </w:r>
    </w:p>
    <w:p>
      <w:pPr>
        <w:pStyle w:val="Normal"/>
        <w:spacing w:lineRule="auto" w:line="240"/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3.33. По медицинским показаниям и в других исключительных случаях студенту предоставляется академический отпуск в порядке, установленно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Техникумом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1. Управление деятельностью Техникума осуществляется в соответствии с зако</w:t>
        <w:softHyphen/>
        <w:t>нодательством Российской Федерации и Республики Башкортостан и настоящим Уставом и строится на принципах сочетания единоначалия и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2. Компетенция Министерства образования Республики Башкортостан установлена и регламентируется законодательством Республики Башкортостан и договором, заключенным между Техникумом и Министерством образования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3. Конференция  работников и представителей обучающихся (далее – Конференция) является органом самоуправления и проводится для принятия Устава, изменений и (или) дополнений к нему, избрания Совета Техникума,  решения других вопросов, выносимых на Конференцию Советом Техникума или директором. Решение о созыве Конференции и дате ее проведения принимает Совет Техникума или директор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Порядок организации и подготовки Конференции определяется Положением о Конференции  работников и представителей обучающихся, принимаемым Советом Техникума и утверждаемым директором.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Конференция правомочно при наличии кворума – не менее 2/3 от списочного состава делегатов. Решения принимаются большинством голосов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4. Формой самоуправления Техникума является выборный представительный орган – Совет Техникума. В состав Совета входят представители всех категорий работников, обучающихся, а также заинтересованных предприятий, учреждений и организаций. Председателем Совета Техникума является дирек</w:t>
        <w:softHyphen/>
        <w:t>тор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овет Техникума избирается в количестве 11 человек Конференцией Техникума открытым голосованием сроком на 5 лет. Досрочные перевыборы Совета проводятся по требованию не менее половины его членов. Состав Совета Техникума объявляется приказом директор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овет Техникума решает вопросы, относящиеся к своей компетенции, на своих заседаниях, которые правомочны, если на них присутствует не менее 2/3 его членов. Решение считается принятым, если за него проголосовало более половины членов Совета. Заседания Совета проводятся в соответствии с планом работы, но не реже трех раз в год. Решения Совета Техникума объявляются приказом директора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Компетенция и порядок работы Совета Техникума определяются локальным нормативным актом – Положением о Совете Техникума, принимаемым самим Советом и утверждаемым директором Техникума. </w:t>
      </w:r>
    </w:p>
    <w:p>
      <w:pPr>
        <w:pStyle w:val="Normal"/>
        <w:spacing w:lineRule="auto" w:line="240"/>
        <w:ind w:left="720" w:hanging="0"/>
        <w:rPr>
          <w:sz w:val="25"/>
          <w:szCs w:val="25"/>
        </w:rPr>
      </w:pPr>
      <w:r>
        <w:rPr>
          <w:sz w:val="25"/>
          <w:szCs w:val="25"/>
        </w:rPr>
        <w:t>К компетенции Совета Техникум относятся: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- определение стратегических направлений учебно-воспитательной работы, экономического и социального развития Техникума;</w:t>
      </w:r>
    </w:p>
    <w:p>
      <w:pPr>
        <w:pStyle w:val="Normal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- определение перечня и порядка предоставления работникам социальных льгот из фондов Техникума;</w:t>
      </w:r>
    </w:p>
    <w:p>
      <w:pPr>
        <w:pStyle w:val="Normal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- рассмотрение годовых планов учебно-воспитательной работы, социально-экономического развития, капитального строительства и технического перевооружения;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- рассмотрение вопросов о создании и прекращении деятельности структурных подразделений Техникума, а также положений о них;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- внесение предложений о покупке ценных бумаг других предприятий и организаций за счет собственных средств;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- рассмотрение конфликтных ситуаций, возникающих в коллективе, и принятие мер по их реализации.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Вмешательство Совета Техникума в оперативно-распорядительную деятельность администрации не допускаетс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5. В целях совершенствования качества обучения и воспитания обучающихся, методической работы, повышения педагогического мастерства преподавателей в Техникуме создается Педагогический совет, объединяющий педагогических и других работников Технику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остав и деятельность Педагогического совета Техникума определяется Положением о Педагогическом совете, утвержденным приказом директор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6. В целях совершенствования качества обучения и воспитания обучающихся, методической работы, повышения педагогического мастерства преподавателей создаются методические советы, предметные или цикловые комиссии и т.п.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ные задачи, функции и порядок работы данных органов определяют</w:t>
        <w:softHyphen/>
        <w:t>ся отдельными положениями об этих органах, утверждаемыми директором Технику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4.7. Непосредственное управление Техникумом осуществляет директор, прошедший соответствующую аттестацию.   Директор назначается Учредителем.</w:t>
      </w:r>
    </w:p>
    <w:p>
      <w:pPr>
        <w:pStyle w:val="Normal"/>
        <w:spacing w:lineRule="auto" w:line="240"/>
        <w:ind w:firstLine="680"/>
        <w:jc w:val="left"/>
        <w:rPr>
          <w:sz w:val="25"/>
          <w:szCs w:val="25"/>
        </w:rPr>
      </w:pPr>
      <w:r>
        <w:rPr>
          <w:sz w:val="25"/>
          <w:szCs w:val="25"/>
        </w:rPr>
        <w:t>4.8. Директор Техникум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ставляет интересы Техникума и действует от его имени без доверен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заключает договоры (в том числе трудовые), выдает доверен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крывает счета в учреждениях банка и иных кредитных учреждениях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в пределах своей компетенции издает приказы и распоряжения обязательные для исполнения всеми работниками и обучающимися; налагает взыскания, осуществляет поощрени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осуществляет подбор, прием на работу и расстановку педагогических и руководящих работников, учебно-вспомогательного и иного персонала и несет ответственность за уровень их квалифик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назначает на должность и освобождает от нее своих заместителей, главного бухгалтера, руководителей структурных подразделени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5"/>
          <w:szCs w:val="25"/>
        </w:rPr>
        <w:t>обеспечивает осуществление образовательного процесса в соответствии с настоящим Уставом, лицензией на право ведения образовательной дея</w:t>
        <w:softHyphen/>
        <w:t>тельности и свидетельством о государственной аккредитац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в соответствии с утвержденной сметой расходов и по согласованию с Советом Техникума устанавливает размер оплаты за получение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утверждает структуру и штатное расписани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пределяет должностные обязанности всех работников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стимулирует отдельных работников или структурные подразделения Техникум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беспечивает необходимые условия для работы подразделений общест</w:t>
        <w:softHyphen/>
        <w:t>венного питания и здравпункт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4.12. Должностные обязанности директора Техникума не могут исполняться по совместительству. 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Директору совмещение с другими руководящими должностями (кроме научного и научно-методического руководства) внутри или вне Техникума не разрешается.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left="0" w:right="-7" w:hanging="0"/>
        <w:rPr/>
      </w:pPr>
      <w:r>
        <w:rPr/>
        <w:t>5. Права и обязанности обучающихся и работников Техникума</w:t>
      </w:r>
    </w:p>
    <w:p>
      <w:pPr>
        <w:pStyle w:val="Style17"/>
        <w:ind w:left="0" w:right="-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5.1. К обучающимся в Техникуме относятся студенты и слушатели. 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тудентом является лицо, зачисленное приказом директора для освоения образовательных программ среднего профессионального образования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Студенту Техникума выдается студенческий билет и зачетная книжка уста</w:t>
        <w:softHyphen/>
        <w:t>новленного образц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лушателем является лицо, зачисленное приказом директора для обучения на подготовительных курсах, для обучения по дополнительным профессиональным образовательным программам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Правовое положение слушателей в части получения образовательных услуг соответствует статусу студентов Техникума. </w:t>
      </w:r>
    </w:p>
    <w:p>
      <w:pPr>
        <w:pStyle w:val="Normal"/>
        <w:spacing w:lineRule="auto" w:line="240"/>
        <w:ind w:firstLine="680"/>
        <w:jc w:val="left"/>
        <w:rPr>
          <w:sz w:val="25"/>
          <w:szCs w:val="25"/>
        </w:rPr>
      </w:pPr>
      <w:r>
        <w:rPr>
          <w:sz w:val="25"/>
          <w:szCs w:val="25"/>
        </w:rPr>
        <w:t>5.2. Обучающиеся в Техникуме имею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на получение образования в соответствии с государственными образова</w:t>
        <w:softHyphen/>
        <w:t>тельными стандартами и учебными планами, приобретение знаний, адек</w:t>
        <w:softHyphen/>
        <w:t>ватных современному уровню развития науки, культуры, техноло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на обучение по индивидуальным учебным планам (в рамках государствен</w:t>
        <w:softHyphen/>
        <w:t>ных образовательных стандар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sz w:val="25"/>
          <w:szCs w:val="25"/>
        </w:rPr>
        <w:t>на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на получение дополнительных (в том числе платных) образовательных ус</w:t>
        <w:softHyphen/>
        <w:t>луг в соответствии с лиценз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на участие в обсуждении и решении важнейших вопросов деятельности Техникума, в том числе через общественные организации и органы управ</w:t>
        <w:softHyphen/>
        <w:t>ления Техникум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sz w:val="25"/>
          <w:szCs w:val="25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на бесплатное пользование библиотечно-информационными ресурсами, а также лабораториями и оборудованием Технику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sz w:val="25"/>
          <w:szCs w:val="25"/>
        </w:rPr>
        <w:t>на участие в профсоюзной и других организациях, деятельность которых разрешена законодательством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обжаловать приказы и распоряжения администрации Техникума в установленном законодательством Российской Федерации порядке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3. Студенты очной формы обучения, получающие среднее профессиональное образование, обеспечиваются стипендиями в установленном законом порядке. Студенты вправе получать стипендии, выплачиваемые физическими и юридическими лицами, а также иные стипенд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орядок назначения и выплаты стипендий регулируется Положением о стипендиальном обеспечении и других формах социальной поддержки и материального поощрения обучающихся, утверждаемым директором Техникума по согласованию с Советом Техникума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Обучающиеся очной формы обучения имеют право в свободное от учёбы время работать на предприятиях, в учреждениях и организациях любых органи</w:t>
        <w:softHyphen/>
        <w:t>зационно-правовых форм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По медицинским показаниям и в других исключительных случаях студенту предоставляется академический отпуск в порядке, установленном законодательством  Российской Федерации и Республики Башкортостан.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Студент имеет право на переход в Техникуме, где он обучается, с одной образовательной программы и (или) формы обучения на другую в порядке, установленном Техникумом.</w:t>
      </w:r>
    </w:p>
    <w:p>
      <w:pPr>
        <w:pStyle w:val="Normal"/>
        <w:spacing w:lineRule="auto" w:line="240"/>
        <w:ind w:firstLine="680"/>
        <w:rPr>
          <w:sz w:val="25"/>
          <w:szCs w:val="25"/>
        </w:rPr>
      </w:pPr>
      <w:r>
        <w:rPr>
          <w:sz w:val="25"/>
          <w:szCs w:val="25"/>
        </w:rPr>
        <w:t>5.4. Обучающиеся обязан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выполнять требования образовательной программы Техникума по срокам и объемам согласно учебным план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sz w:val="25"/>
          <w:szCs w:val="25"/>
        </w:rPr>
        <w:t>бережно относится к имуществу Технику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5. За успехи в освоении образовательных программ и активное участие в экс</w:t>
        <w:softHyphen/>
        <w:t>периментальной конструкторской и творческой работе, а также в художественной самодеятельности и спортивных мероприятиях для обучающихся в Техникуме устанавливаются различные формы морального и материального поощрения: повышение стипендии, премии, памятные подарки, благодарности, в пределах имеющихся бюджетных и внебюджетных средств, а также они представляются к назначению стипендий Правительства Российской Федерации и Президента Республики Башкортостан в установленном законом порядке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5.6. </w:t>
      </w:r>
      <w:r>
        <w:rPr>
          <w:color w:val="000000"/>
          <w:sz w:val="25"/>
          <w:szCs w:val="25"/>
        </w:rPr>
        <w:t xml:space="preserve">За невыполнение учебного плана по специальности в установленные сроки по неуважительной причине, невыполнение обязанностей, предусмотренных Уставом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а, нарушение правил внутреннего распорядка к студентам могут быть применены дисциплинарные взыскания вплоть до отчисления из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а. Не допускается отчисление студентов по инициативе администрации во время их болезни, каникул, академического отпуска или отпуска по беременности и родам. </w:t>
      </w:r>
    </w:p>
    <w:p>
      <w:pPr>
        <w:pStyle w:val="Normal"/>
        <w:spacing w:lineRule="auto" w:line="240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тудент может быть отчислен из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а: по собственному желанию, в связи с призывом на военную службу, за невыполнение учебного плана по специальности в установленные сроки по неуважительной причине, невыполнение обязанностей, предусмотренных Уставом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а, нарушение правил внутреннего распорядка. Решение об отчислении студента из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 xml:space="preserve">а принимает Совет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>а и оформляется приказом директор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5.7. </w:t>
      </w:r>
      <w:r>
        <w:rPr>
          <w:color w:val="000000"/>
          <w:sz w:val="25"/>
          <w:szCs w:val="25"/>
        </w:rPr>
        <w:t xml:space="preserve">К работникам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>а относятся руководящие и педагогические работники и учебно-вспомогательный и иной персонал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рием на работу и увольнение работников Техникума осуществляется в соответствии с законодательством Российской Федерации о труде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К педагогической деятельности в Техникуме не допускаются лица, которым она запрещена приговором суда или по медицинским показаниям, а также лица, имеющие неснят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Normal"/>
        <w:spacing w:lineRule="auto" w:line="240"/>
        <w:ind w:firstLine="680"/>
        <w:jc w:val="left"/>
        <w:rPr>
          <w:sz w:val="25"/>
          <w:szCs w:val="25"/>
        </w:rPr>
      </w:pPr>
      <w:r>
        <w:rPr>
          <w:sz w:val="25"/>
          <w:szCs w:val="25"/>
        </w:rPr>
        <w:t>5.8. Работники Техникума имеют право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5"/>
          <w:szCs w:val="25"/>
        </w:rPr>
        <w:t>на материально-техническое и учебно-методическое обеспечение своей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5"/>
          <w:szCs w:val="25"/>
        </w:rPr>
        <w:t>на участие в управлении Техникумом, на избрание в Совет и другие выборные органы Техникума, на участие в обсуждении и решении важнейших вопросов деятельности Техникума через различные органы самоуправления и обществен</w:t>
        <w:softHyphen/>
        <w:t>ные организаци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5"/>
          <w:szCs w:val="25"/>
        </w:rPr>
        <w:t>на пользование информационными фондами Техникума, услугами учеб</w:t>
        <w:softHyphen/>
        <w:t>ных, методических, лечебных, социально-бытовых подразделений Техникума, в соответствии с его Уставом (или) коллективным договором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5"/>
          <w:szCs w:val="25"/>
        </w:rPr>
        <w:t>на выполнение других работ и обязанностей, оплачиваемых по дополни</w:t>
        <w:softHyphen/>
        <w:t>тельному трудовому договору, кроме случаев, специально предусмотренных зако</w:t>
        <w:softHyphen/>
        <w:t>нодательством Российской Федерации и Республики Башкортостан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5"/>
          <w:szCs w:val="25"/>
        </w:rPr>
        <w:t>на свободу выбора и использования методик обучения и воспитания, учебных пособий и материалов, методик оценки знаний, доступ к инфор</w:t>
        <w:softHyphen/>
        <w:t>мации, необходимой для обеспечения образовательного процесса в рамках единого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на участие в профсоюзной и других организациях, деятельность которых разрешена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color w:val="000000"/>
          <w:sz w:val="25"/>
          <w:szCs w:val="25"/>
        </w:rPr>
        <w:t xml:space="preserve">обжаловать приказы и распоряжения администрации </w:t>
      </w:r>
      <w:r>
        <w:rPr>
          <w:sz w:val="25"/>
          <w:szCs w:val="25"/>
        </w:rPr>
        <w:t>Техникум</w:t>
      </w:r>
      <w:r>
        <w:rPr>
          <w:color w:val="000000"/>
          <w:sz w:val="25"/>
          <w:szCs w:val="25"/>
        </w:rPr>
        <w:t>а в установленном законодательством порядке</w:t>
      </w:r>
      <w:r>
        <w:rPr>
          <w:sz w:val="25"/>
          <w:szCs w:val="25"/>
        </w:rPr>
        <w:t>.</w:t>
      </w:r>
    </w:p>
    <w:p>
      <w:pPr>
        <w:pStyle w:val="Normal"/>
        <w:spacing w:lineRule="auto" w:line="240"/>
        <w:ind w:firstLine="680"/>
        <w:jc w:val="left"/>
        <w:rPr>
          <w:sz w:val="25"/>
          <w:szCs w:val="25"/>
        </w:rPr>
      </w:pPr>
      <w:r>
        <w:rPr>
          <w:sz w:val="25"/>
          <w:szCs w:val="25"/>
        </w:rPr>
        <w:t>5.9. Работники Техникума обязаны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5"/>
          <w:szCs w:val="25"/>
        </w:rPr>
        <w:t>соблюдать требования настоящего Устава и правил внутреннего распо</w:t>
        <w:softHyphen/>
        <w:t>рядка Техникума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5"/>
          <w:szCs w:val="25"/>
        </w:rPr>
        <w:t>постоянно повышать свой профессиональный уровень, использовать в образовательном процессе методики, обеспечивающие подготовку специалистов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строго следовать нормам профессиональной этик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5"/>
          <w:szCs w:val="25"/>
        </w:rPr>
        <w:t>качественно выполнять возложенные на них функциональные обязанности и работы, указанные в должностных инструкциях, трудовых договорах, квалифика</w:t>
        <w:softHyphen/>
        <w:t>ционных характеристиках и других нормативных правовых актах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5"/>
          <w:szCs w:val="25"/>
        </w:rPr>
        <w:t>обеспечивать необходимый профессиональный уровень своей деятельно</w:t>
        <w:softHyphen/>
        <w:t>сти, гарантирующий соблюдение прав обучающихся, способствующий ус</w:t>
        <w:softHyphen/>
        <w:t>пешной реализации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5"/>
          <w:szCs w:val="25"/>
        </w:rPr>
        <w:t>воздерживаться от действий и высказываний, ведущих к осложнению мо</w:t>
        <w:softHyphen/>
        <w:t>рально-психологического климата в коллективе Техникума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не применять антипедагогических методов воспитания, связанных   с  физи</w:t>
        <w:softHyphen/>
        <w:t>ческим и духовным насилием над личностью обучающегося, антигуманных, а также опасных для жизни или здоровья обучающихся методов обуче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10. Заработная плата (должностной оклад) работникам Техникума выплачива</w:t>
        <w:softHyphen/>
        <w:t>ется за выполнение ими функциональных обязанностей и работ, предусмотренных трудовым договором, должностными инструкциями, квали</w:t>
        <w:softHyphen/>
        <w:t>фикационными требованиям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Выполнение работниками других работ и обязанностей оплачивается по дополнительному трудовому договору, кроме случаев, специально преду</w:t>
        <w:softHyphen/>
        <w:t>смотренных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11. За успехи в учебной, методической, воспитательной работе или другой деятельности для работников Техникума устанавливаются различные формы мо</w:t>
        <w:softHyphen/>
        <w:t>рального и материального поощрения, предусмотренные действующим законо</w:t>
        <w:softHyphen/>
        <w:t xml:space="preserve">дательством Российской Федерации.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 xml:space="preserve">За счет внебюджетных средств могут устанавливаться доплаты, в зависимости от полученного дохода, работникам Техникума, в том числе и директору. 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12. Работники Техникума за невыполнение требований на</w:t>
        <w:softHyphen/>
        <w:t>стоящего Устава, нарушение трудовой дисциплины несут административную и дисциплинарную ответственность в соответствии с законодательством Россий</w:t>
        <w:softHyphen/>
        <w:t>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13. Педагогические работники Техникума в порядке, установленном законодательством Российской Федерации, пользуются правом на сокращенную продолжитель</w:t>
        <w:softHyphen/>
        <w:t>ность рабочего времени, удлиненный оплачиваемый отпуск продолжительно</w:t>
        <w:softHyphen/>
        <w:t>стью 56 календарных дней ежегодно.</w:t>
      </w:r>
    </w:p>
    <w:p>
      <w:pPr>
        <w:pStyle w:val="Normal"/>
        <w:spacing w:lineRule="auto" w:line="24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едагогические работники имеют право на длительный отпуск сроком до одного года не реже чем через каждые 10 лет непрерывной педагогической работы, который предоставляется по личному заявлению преподавателей в порядке, определяе</w:t>
        <w:softHyphen/>
        <w:t>мом  существующим законодательством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Учебная нагрузка на учебный год для преподавателей Техникума, оговари</w:t>
        <w:softHyphen/>
        <w:t>ваемая в трудовом договоре, не должна превышать 1440 часов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Педагогическим работникам выплачивается ежемесячная денежная компенсация в размере одной минимальной оплаты труда для обеспечения их книгоиздательской продукцией и периодическими изданиям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Увольнение преподавателей, связанное с сокращением штатов по инициа</w:t>
        <w:softHyphen/>
        <w:t>тиве администрации, допускается после окончания учебного год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Администрация Техникума при наличии внебюджетных средств и средств попечителей и спонсоров может предоставлять работникам: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- ежегодный отпуск большей продолжительностью по сравнению с действующим законодательством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материальную помощь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дополнительные оплачиваемые отпуска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доплаты стимулирующего характер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Дополнительные материальные и социальные льготы устанавливаются коллективным договором, принимаемым на Конференции работников и представителей обучающихся Технику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14. Руководство Техникума создает необходимые условия для повышения квалификации работников. Повышение квалификации работников может осуществляться за счет бюджетных и внебюджетных средств Техникума. Повышение квалификации работников Техникума проводится не реже одного раза в пять лет путем обучения и (или) стажировок в образовательных учреждениях дополнительного профессионального образования, в высших учебных заведениях, в научных, научно-методических и других учреждениях и организациях, путем подготовки и защиты диссертаций или в других формах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5.15. Руководящие и педагогические работники Техникума проходят аттестацию в порядке, устанавливаемо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>5.16. Права и обязанности работников Техникума определяются должностными инструкциями, утверждаемыми директором Техникума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5.17. В Техникуме могут создаваться профсоюзные организации работников и студентов, деятельность которых регулируется законодательст</w:t>
        <w:softHyphen/>
        <w:t>вом Российской Федерации и Республики Башкортостан.</w:t>
      </w:r>
    </w:p>
    <w:p>
      <w:pPr>
        <w:pStyle w:val="Normal"/>
        <w:spacing w:lineRule="auto" w:line="240"/>
        <w:ind w:left="2600" w:right="180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left="1880" w:hanging="0"/>
        <w:jc w:val="center"/>
        <w:rPr/>
      </w:pPr>
      <w:r>
        <w:rPr>
          <w:b/>
          <w:bCs/>
          <w:sz w:val="28"/>
          <w:szCs w:val="28"/>
        </w:rPr>
        <w:t>6. Имущество Техникума</w:t>
      </w:r>
    </w:p>
    <w:p>
      <w:pPr>
        <w:pStyle w:val="Normal"/>
        <w:spacing w:lineRule="auto" w:line="240"/>
        <w:ind w:left="188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6.1. За Техникумом, в целях обеспечения образовательной деятельности в соот</w:t>
        <w:softHyphen/>
        <w:t>ветствии с настоящим Уставом, закрепляется на праве оперативного управления имущество, находящееся на его балансе и являющееся  собственно</w:t>
        <w:softHyphen/>
        <w:t>стью Республики Башкортостан согласно приложе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2. Техникум  пользуется переданным на праве оперативного управления государственным имуществом в порядке, установленным законодательством и настоящим Уставом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Техникум не вправе совершать сделки, возможным последствием которых является отчуждение либо обременение имущества, закрепленного за Техникумом, или имущества, приобретенного за счет средств бюджета Республики Башкортостан, бюджетов государственных внебюджетных фондов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3. Земельные участки закрепляются за Техникумом в бессрочное бесплатное пользование.</w:t>
      </w:r>
    </w:p>
    <w:p>
      <w:pPr>
        <w:pStyle w:val="Normal"/>
        <w:spacing w:lineRule="auto" w:line="240"/>
        <w:ind w:firstLine="680"/>
        <w:jc w:val="left"/>
        <w:rPr/>
      </w:pPr>
      <w:r>
        <w:rPr>
          <w:sz w:val="25"/>
          <w:szCs w:val="25"/>
        </w:rPr>
        <w:t>6.4. При осуществлении оперативного управления имуществом Технику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sz w:val="25"/>
          <w:szCs w:val="25"/>
        </w:rPr>
        <w:t>эффективно использует закрепленное за ним на праве оперативного управления имущ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обеспечивает сохранность и использование закрепленного имущества строго по целевому назнач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не допускает ухудшение технического состояния закрепленного имущест</w:t>
        <w:softHyphen/>
        <w:t>ва, не связанного с нормативным износом этого имущества в процессе эксплуа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0"/>
        <w:ind w:left="-110" w:firstLine="450"/>
        <w:rPr/>
      </w:pPr>
      <w:r>
        <w:rPr>
          <w:sz w:val="25"/>
          <w:szCs w:val="25"/>
        </w:rPr>
        <w:t>осуществляет капитальный и текущий ремонт закрепленного имущ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0"/>
        <w:ind w:left="-110" w:firstLine="450"/>
        <w:rPr>
          <w:sz w:val="25"/>
          <w:szCs w:val="25"/>
        </w:rPr>
      </w:pPr>
      <w:r>
        <w:rPr>
          <w:sz w:val="25"/>
          <w:szCs w:val="25"/>
        </w:rPr>
        <w:t>осуществляет восстановление изнашиваемой части имущества за счет амортизационных средств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5. Имущество, закрепленное за Техникумом на праве оперативного управления, может быть изъято как полностью, так и частично в случаях и в порядке, уста</w:t>
        <w:softHyphen/>
        <w:t>новленных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6. Техникум вправе выступать в качестве арендатора  имущест</w:t>
        <w:softHyphen/>
        <w:t xml:space="preserve">ва. 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6.7. Источниками формирования  имущества Техникума в денежной и иных формах являются: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/>
      </w:pPr>
      <w:r>
        <w:rPr>
          <w:sz w:val="25"/>
          <w:szCs w:val="25"/>
        </w:rPr>
        <w:tab/>
        <w:t>имущество, переданное собственником или уполномоченным органом в установленном порядке;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/>
      </w:pPr>
      <w:r>
        <w:rPr>
          <w:sz w:val="25"/>
          <w:szCs w:val="25"/>
        </w:rPr>
        <w:tab/>
        <w:t>имущество, приобретенное за счет финансовых средств Техникума, в том числе за счет доходов, получаемых от предпринимательской деятельности;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финансовое обеспечение из бюджета Республики Башкортостан;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добровольные имущественные взносы и пожертвования;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ыручка от реализации товаров, работ, услуг;</w:t>
      </w:r>
    </w:p>
    <w:p>
      <w:pPr>
        <w:pStyle w:val="2"/>
        <w:tabs>
          <w:tab w:val="clear" w:pos="720"/>
          <w:tab w:val="left" w:pos="70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другие не запрещенные законом поступлени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8 Техникуму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, а также на доходы от собственной деятельности Техникума и приобретенные на эти доходы объекты собственност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9. Привлечение Техникумом дополнительных средств не влечет за собой сни</w:t>
        <w:softHyphen/>
        <w:t>жение нормативов или абсолютных размеров его финансирования, осуществ</w:t>
        <w:softHyphen/>
        <w:t>ляемого за счет средств Учредителя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6.10. Техникум в пределах имеющихся у него средств на оплату труда работни</w:t>
        <w:softHyphen/>
        <w:t>ков самостоятельно определяет форму и систему оплаты труда, размеры ставок заработной платы и должностных окла</w:t>
        <w:softHyphen/>
        <w:t>дов, а также размеры доплат, надбавок, премий и других мер материального стимулирования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6.11. Техникум отвечает по своим обязательствам находящимися в его распоряжении денежными средствами. При недостаточности у Техникума указанных средств субсидиарную ответственность по его обязательствам несет собственник имущества, закрепленного за Техникумом, в порядке, определяемо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6.12. Контроль за использованием  по назначению и сохранностью имущества, закрепленного за техникумом на праве оперативного управления, осуществляется Министерством имущественных отношений Республики Башкортостан, а также Министерством образования Республики Башкортостан в установленном законодательством порядке.</w:t>
      </w:r>
    </w:p>
    <w:p>
      <w:pPr>
        <w:pStyle w:val="Normal"/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т и отчетность Техникума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7.1. Техникум осуществляет оперативный бюджетный учет, руководствуясь Федеральным законом «О бухгалтерском учете» и Инструкцией по бухгалтерскому учету в бюджетных учреждениях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7.2. Формы и порядок ведения бюджетного  учета устанавливаются Министер</w:t>
        <w:softHyphen/>
        <w:t>ством финансов Российской Федерации, сроки представления квартальной и годовой бухгалтерской отчетности устанавливаются Министерством образования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7.3. Формы статической отчетности Техникума, адреса, сроки и порядок их пред</w:t>
        <w:softHyphen/>
        <w:t>ставления устанавливаются органами государственной статистики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7.4. Должностные лица несут установленную законодательством Российской Федерации и Республики Башкортостан 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7.5. Директор техникума несет ответственность за: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нецелевое использование средств бюджета Республики Башкортостан и средств, полученных от предпринимательской  и иной приносящей доход деятельности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принятие обязательств сверх доведенных лимитов бюджетных обязательств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получение кредитов (займов);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- приобретение акций, облигаций и иных ценных бумаг и получение доходов (дивидендов, процентов) по ним;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- другие нарушения бюджетного законодательства Российской Федерац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7.6. Контроль за соблюдением финансово-хозяйственной дисциплины осущест</w:t>
        <w:softHyphen/>
        <w:t>вляется соответствующими органами в пределах своей компетенции.</w:t>
      </w:r>
    </w:p>
    <w:p>
      <w:pPr>
        <w:pStyle w:val="Normal"/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ждународная  и внешнеэкономическая деятельность Техникума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8.1. Техникум </w:t>
      </w:r>
      <w:r>
        <w:rPr>
          <w:color w:val="000000"/>
          <w:sz w:val="25"/>
          <w:szCs w:val="25"/>
        </w:rPr>
        <w:t xml:space="preserve"> имеет право осуществлять международное сотрудничество в области образовательной, научной и иной деятельности в соответствии с международными договорами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Международное сотрудничество Техникума осуществляется на основе межгосударственных договоров, договоров между Министерством образования Республики Башкортостан и соответствующими органами управления образованием иностранных государств, а также договоров, заключенных Техникумом с иностранными образовательными учреждениями, с иностранными физическими и (или) юридическими лицами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8.2. Техникум</w:t>
      </w:r>
      <w:r>
        <w:rPr>
          <w:color w:val="000000"/>
          <w:sz w:val="25"/>
          <w:szCs w:val="25"/>
        </w:rPr>
        <w:t xml:space="preserve"> имеет право осуществлять внешнеэкономическую деятельность в соответствии с законодательством Российской Федерации и Республики Башкортостан.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ликвидации,   реорганизаци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и приостановления деятельности Техникума</w:t>
      </w:r>
    </w:p>
    <w:p>
      <w:pPr>
        <w:pStyle w:val="Normal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9.1. Деятельность Техникума может быть прекращена путем реорганизации или ликвидации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Реорганизация Техникума (слияние, разделение, присоединение, выделе</w:t>
        <w:softHyphen/>
        <w:t>ние, преобразование) осуществляется по решению собственник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9.2. При реорганизации (изменении организационно-правовой формы, статуса) Техникума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240"/>
        <w:ind w:firstLine="680"/>
        <w:rPr>
          <w:sz w:val="25"/>
          <w:szCs w:val="25"/>
        </w:rPr>
      </w:pPr>
      <w:r>
        <w:rPr>
          <w:sz w:val="25"/>
          <w:szCs w:val="25"/>
        </w:rPr>
        <w:t>9.3. Ликвидация Техникума осуществляетс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-90" w:firstLine="450"/>
        <w:jc w:val="left"/>
        <w:rPr/>
      </w:pPr>
      <w:r>
        <w:rPr>
          <w:sz w:val="25"/>
          <w:szCs w:val="25"/>
        </w:rPr>
        <w:t>по решению собственник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-90" w:firstLine="450"/>
        <w:rPr/>
      </w:pPr>
      <w:r>
        <w:rPr>
          <w:sz w:val="25"/>
          <w:szCs w:val="25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Техникума.</w:t>
      </w:r>
    </w:p>
    <w:p>
      <w:pPr>
        <w:pStyle w:val="Normal"/>
        <w:spacing w:lineRule="auto" w:line="240"/>
        <w:ind w:firstLine="680"/>
        <w:rPr>
          <w:sz w:val="25"/>
          <w:szCs w:val="25"/>
        </w:rPr>
      </w:pPr>
      <w:r>
        <w:rPr>
          <w:sz w:val="25"/>
          <w:szCs w:val="25"/>
        </w:rPr>
        <w:t>9.4. Ликвидация Техникума осуществляется ликвидационной комиссией, назна</w:t>
        <w:softHyphen/>
        <w:t>чаемой органом, принявшим решение о ликвидации.</w:t>
      </w:r>
    </w:p>
    <w:p>
      <w:pPr>
        <w:pStyle w:val="Normal"/>
        <w:spacing w:lineRule="auto" w:line="240"/>
        <w:ind w:firstLine="680"/>
        <w:jc w:val="left"/>
        <w:rPr>
          <w:sz w:val="25"/>
          <w:szCs w:val="25"/>
        </w:rPr>
      </w:pPr>
      <w:r>
        <w:rPr>
          <w:sz w:val="25"/>
          <w:szCs w:val="25"/>
        </w:rPr>
        <w:t>9.5. С момента назначения ликвидационной комиссии к ней переходят полно</w:t>
        <w:softHyphen/>
        <w:t>мочия по управлению делами Техникума.</w:t>
      </w:r>
    </w:p>
    <w:p>
      <w:pPr>
        <w:pStyle w:val="Normal"/>
        <w:spacing w:lineRule="auto" w:line="240"/>
        <w:ind w:firstLine="680"/>
        <w:rPr/>
      </w:pPr>
      <w:r>
        <w:rPr>
          <w:sz w:val="25"/>
          <w:szCs w:val="25"/>
        </w:rPr>
        <w:t>Ликвидационная комиссия осуществляет свою работу в порядке, установ</w:t>
        <w:softHyphen/>
        <w:t>ленном законодательством Российской Федерации и Республики Башкортостан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9.6. Ликвидация считается завершенной, а Техникум прекратившим свое суще</w:t>
        <w:softHyphen/>
        <w:t>ствование с момента внесения соответствующей записи в государственный ре</w:t>
        <w:softHyphen/>
        <w:t>естр.</w:t>
      </w:r>
    </w:p>
    <w:p>
      <w:pPr>
        <w:pStyle w:val="Normal"/>
        <w:spacing w:lineRule="auto" w:line="240"/>
        <w:ind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 ликвидации Техникума денежные средства и иные объекты собствен</w:t>
        <w:softHyphen/>
        <w:t>ности, принадлежащие ему на праве собственности, за вычетом платежей по по</w:t>
        <w:softHyphen/>
        <w:t>крытию своих обязательств направляются на цели развития образования в соот</w:t>
        <w:softHyphen/>
        <w:t>ветствии с Уставом Техникума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9.7. Документы, образовавшиеся в процессе деятельности Техникума, в том числе и документы по личному составу, при реорганизации передаются на хра</w:t>
        <w:softHyphen/>
        <w:t>нение правопреемнику, а при ликвидации – в архив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9.8. В случае реорганизации, ликвидации Техникума Учредитель обеспечивает завершение обучения обучающихся в других учреждениях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9.9. В случае нарушения Техникумом законодательства Российской Федерации и Республики Башкортостан в области образования и (или) своего Устава Министерства образования Республики Башкортостан  вправе своим предписанием приостановить в этой части дея</w:t>
        <w:softHyphen/>
        <w:t>тельность Техникума до решения суда.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-142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видов локальных актов,  регламентирующих</w:t>
      </w:r>
    </w:p>
    <w:p>
      <w:pPr>
        <w:pStyle w:val="Normal"/>
        <w:spacing w:lineRule="auto" w:line="240"/>
        <w:ind w:left="-142" w:right="-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Техникума</w:t>
      </w:r>
    </w:p>
    <w:p>
      <w:pPr>
        <w:pStyle w:val="Normal"/>
        <w:spacing w:lineRule="auto" w:line="240"/>
        <w:ind w:left="-142" w:right="-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right="-7" w:firstLine="709"/>
        <w:rPr>
          <w:sz w:val="25"/>
          <w:szCs w:val="25"/>
        </w:rPr>
      </w:pPr>
      <w:r>
        <w:rPr>
          <w:sz w:val="25"/>
          <w:szCs w:val="25"/>
        </w:rPr>
        <w:t>10.1. В целях регламентации работы, учебы, досуга и т.д. работников и представителей обучающихся в Техникуме принимаются и утверждаются следующие виды локальных актов: приказы, распоряжения, положения правила, инструкции, договоры.</w:t>
      </w:r>
    </w:p>
    <w:p>
      <w:pPr>
        <w:pStyle w:val="Normal"/>
        <w:spacing w:lineRule="auto" w:line="240"/>
        <w:ind w:right="-7" w:firstLine="709"/>
        <w:rPr/>
      </w:pPr>
      <w:r>
        <w:rPr>
          <w:sz w:val="25"/>
          <w:szCs w:val="25"/>
        </w:rPr>
        <w:t>Локальные акты Техникума не могут противоречить существующему законодательству и  настоящему Уставу.</w:t>
      </w:r>
    </w:p>
    <w:p>
      <w:pPr>
        <w:pStyle w:val="Normal"/>
        <w:spacing w:lineRule="auto" w:line="240"/>
        <w:ind w:right="-7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left="-142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орядок внесения изменений </w:t>
      </w:r>
    </w:p>
    <w:p>
      <w:pPr>
        <w:pStyle w:val="Normal"/>
        <w:spacing w:lineRule="auto" w:line="240"/>
        <w:ind w:left="-142" w:right="-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</w:rPr>
        <w:t>и дополнений в настоящий Устав</w:t>
      </w:r>
    </w:p>
    <w:p>
      <w:pPr>
        <w:pStyle w:val="Normal"/>
        <w:spacing w:lineRule="auto" w:line="240"/>
        <w:ind w:left="-142" w:right="-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1.1. Дополнения и (или) изменения к Уставу Техникума рассматриваются и принимаются Конференцией работников и представителей обучающихся Техникума простым большинством голосов и утверждаются Министерством образования Республики Башкортостан после согласования с Министерством финансов Республики Башкортостан и Министерством имущественных отношений Республики Башкортостан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1.2. В Техникуме должны быть созданы все условия работникам и обучающимся для ознакомления с проектом дополнений и (или) изменений к Уставу Техникума и внесения в него предложений и замечаний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>11.3. Изменения и дополнения, вносимые в настоящий Устав подлежат государственной регистрации.</w:t>
      </w:r>
    </w:p>
    <w:p>
      <w:pPr>
        <w:pStyle w:val="Normal"/>
        <w:spacing w:lineRule="auto" w:line="240"/>
        <w:ind w:firstLine="720"/>
        <w:rPr/>
      </w:pPr>
      <w:r>
        <w:rPr>
          <w:sz w:val="25"/>
          <w:szCs w:val="25"/>
        </w:rPr>
        <w:t>11.4. Государственная регистрация изменений и дополнений, вносимых в настоящий Устав, осуществляется в установленном порядке.</w:t>
      </w:r>
    </w:p>
    <w:p>
      <w:pPr>
        <w:pStyle w:val="Normal"/>
        <w:spacing w:lineRule="auto" w:line="2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11.5. Изменения и дополнения, вносимые в настоящий Устав, вступают в силу с момента их государственной регистрации.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>Приложение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к Уставу государственного</w:t>
      </w:r>
    </w:p>
    <w:p>
      <w:pPr>
        <w:pStyle w:val="Normal"/>
        <w:ind w:left="6372" w:hanging="0"/>
        <w:rPr/>
      </w:pPr>
      <w:r>
        <w:rPr>
          <w:sz w:val="20"/>
        </w:rPr>
        <w:t xml:space="preserve">образовательного учреждения среднего   профессионального </w:t>
      </w:r>
    </w:p>
    <w:p>
      <w:pPr>
        <w:pStyle w:val="Normal"/>
        <w:ind w:left="6372" w:hanging="0"/>
        <w:rPr/>
      </w:pPr>
      <w:r>
        <w:rPr>
          <w:sz w:val="20"/>
        </w:rPr>
        <w:t>образования «Стерлитамакский станкостроительный техникум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го имущества  Республики Башкортостан, переданного в оперативное управление государственного образовательного учреждения среднего профессионального образования «Стерлитамакский станкостроительный техникум» </w:t>
      </w:r>
    </w:p>
    <w:p>
      <w:pPr>
        <w:pStyle w:val="Normal"/>
        <w:jc w:val="center"/>
        <w:rPr/>
      </w:pPr>
      <w:r>
        <w:rPr/>
        <w:t>(по состоянию на «_</w:t>
      </w:r>
      <w:r>
        <w:rPr>
          <w:u w:val="single"/>
        </w:rPr>
        <w:t>01</w:t>
      </w:r>
      <w:r>
        <w:rPr/>
        <w:t>_» __</w:t>
      </w:r>
      <w:r>
        <w:rPr>
          <w:u w:val="single"/>
        </w:rPr>
        <w:t>01</w:t>
      </w:r>
      <w:r>
        <w:rPr/>
        <w:t>___ 2006 г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85"/>
        <w:gridCol w:w="2757"/>
        <w:gridCol w:w="194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ре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вентарный номер объекта недвижимости дата и номер технического па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ансовая стоимость/остаточная стоимость (тыс.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й корп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итера 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4,9/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рой учебного корпу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итера Б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1/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строй учебного корпус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итера 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1,6/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лад для хозяйственных нуж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литера Д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/9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для хозяйственных нуж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итера 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/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ия учебного корпу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итера Ж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7/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итера З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04, г. Стерлитамак, ул. Социалистическая, 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1996 г. № 9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1/114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9,3/124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/213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4,3/226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уководитель</w:t>
        <w:tab/>
        <w:tab/>
        <w:tab/>
        <w:t>А.Ф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бухгалтер</w:t>
        <w:tab/>
        <w:tab/>
        <w:t>И.А. Соколова</w:t>
      </w:r>
    </w:p>
    <w:sectPr>
      <w:footerReference w:type="default" r:id="rId2"/>
      <w:footerReference w:type="first" r:id="rId3"/>
      <w:type w:val="nextPage"/>
      <w:pgSz w:w="11906" w:h="16820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sz w:val="20"/>
                        <w:szCs w:val="20"/>
                      </w:rPr>
                    </w:pPr>
                    <w:r>
                      <w:rPr>
                        <w:rStyle w:val="Style1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numFmt w:val="bullet"/>
      <w:lvlText w:val="–"/>
      <w:lvlJc w:val="left"/>
      <w:pPr>
        <w:tabs>
          <w:tab w:val="num" w:pos="810"/>
        </w:tabs>
        <w:ind w:left="0" w:firstLine="450"/>
      </w:pPr>
      <w:rPr>
        <w:rFonts w:ascii="Times New Roman" w:hAnsi="Times New Roman" w:cs="Times New Roman" w:hint="default"/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left="680" w:hanging="340"/>
      <w:jc w:val="left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right="-1333" w:hanging="0"/>
      <w:jc w:val="right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/>
      <w:jc w:val="left"/>
    </w:pPr>
    <w:rPr/>
  </w:style>
  <w:style w:type="paragraph" w:styleId="Style17">
    <w:name w:val="Цитата"/>
    <w:basedOn w:val="Normal"/>
    <w:qFormat/>
    <w:pPr>
      <w:spacing w:lineRule="auto" w:line="240"/>
      <w:ind w:left="1920" w:right="160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8:00Z</dcterms:created>
  <dc:creator>NTF</dc:creator>
  <dc:description/>
  <cp:keywords/>
  <dc:language>en-US</dc:language>
  <cp:lastModifiedBy>Admin</cp:lastModifiedBy>
  <cp:lastPrinted>2006-12-28T13:59:00Z</cp:lastPrinted>
  <dcterms:modified xsi:type="dcterms:W3CDTF">2011-07-14T07:07:00Z</dcterms:modified>
  <cp:revision>5</cp:revision>
  <dc:subject/>
  <dc:title>                    Министерство образования Российской Федерации</dc:title>
</cp:coreProperties>
</file>